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lang w:val="sl-SI"/>
              </w:rPr>
              <w:t>Ustanova: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Naslov: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Telefon: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i/>
                <w:lang w:val="sl-SI"/>
              </w:rPr>
              <w:t>e</w:t>
            </w:r>
            <w:r>
              <w:rPr>
                <w:rFonts w:cs="Arial Narrow" w:ascii="Arial Narrow" w:hAnsi="Arial Narrow"/>
                <w:lang w:val="sl-SI"/>
              </w:rPr>
              <w:t>-pošta: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Potrjujem, da je bil/so bili spodaj navedeni strokovni delavec/-i, zaposlen/-i v naši ustanovi, </w:t>
      </w:r>
      <w:r>
        <w:rPr>
          <w:rFonts w:cs="Arial Narrow" w:ascii="Arial Narrow" w:hAnsi="Arial Narrow"/>
          <w:b/>
          <w:lang w:val="sl-SI"/>
        </w:rPr>
        <w:t>nosilec/-i in/ali izvajalec/-i organizacije dogodkov v okviru Nacionalnega meseca skupnega branja - NMSB 2024 oziroma je/so v projektu sodeloval/-i na spodaj navedeni način</w:t>
      </w:r>
      <w:r>
        <w:rPr>
          <w:rFonts w:cs="Arial Narrow" w:ascii="Arial Narrow" w:hAnsi="Arial Narrow"/>
          <w:lang w:val="sl-SI"/>
        </w:rPr>
        <w:t>: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32"/>
        <w:gridCol w:w="2837"/>
        <w:gridCol w:w="503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Ime in priime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l-SI"/>
              </w:rPr>
              <w:t>Datum in kraj rojstv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Delovno mest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 xml:space="preserve">Izvedene dejavnosti v NMSB 2024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l-SI"/>
        </w:rPr>
        <w:t xml:space="preserve">Podatki bodo uporabljeni za izdajo splošnega potrdila Andragoškega centra Slovenije o sodelovanju v NMSB 2024. Upravljavec osebnih podatkov je Andragoški center Slovenije. Več o varovanju osebnih podatkov lahko preberete v politiki zasebnosti, objavljeni na spletni strani </w:t>
      </w:r>
      <w:hyperlink r:id="rId2">
        <w:r>
          <w:rPr>
            <w:rStyle w:val="InternetLink"/>
            <w:rFonts w:cs="Arial Narrow" w:ascii="Arial Narrow" w:hAnsi="Arial Narrow"/>
            <w:lang w:val="sl-SI"/>
          </w:rPr>
          <w:t>http://www.acs.si</w:t>
        </w:r>
      </w:hyperlink>
      <w:r>
        <w:rPr>
          <w:rFonts w:cs="Arial Narrow" w:ascii="Arial Narrow" w:hAnsi="Arial Narrow"/>
          <w:lang w:val="sl-SI"/>
        </w:rPr>
        <w:t>.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lang w:val="sl-SI"/>
              </w:rPr>
              <w:t xml:space="preserve">Odgovorna oseba 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(ime in priimek ter podpis)</w:t>
            </w:r>
            <w:r>
              <w:rPr>
                <w:rFonts w:cs="Arial Narrow" w:ascii="Arial Narrow" w:hAnsi="Arial Narrow"/>
                <w:lang w:val="sl-SI"/>
              </w:rPr>
              <w:t>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Datum in žig: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ADADAD"/>
          <w:sz w:val="20"/>
          <w:szCs w:val="20"/>
        </w:rPr>
        <w:t>Vloga za izdajo potrdil naj bo naslovljena na Andragoški center Slovenije, Ulica Ambrožiča Novljana 5, 1000 Ljubljana, s pripisom »Za potrdila</w:t>
      </w:r>
      <w:r>
        <w:rPr>
          <w:rFonts w:cs="Calibri" w:ascii="Calibri" w:hAnsi="Calibri"/>
          <w:color w:val="ADADAD"/>
        </w:rPr>
        <w:t xml:space="preserve"> </w:t>
      </w:r>
      <w:r>
        <w:rPr>
          <w:rFonts w:cs="Calibri" w:ascii="Calibri" w:hAnsi="Calibri"/>
          <w:color w:val="ADADAD"/>
          <w:sz w:val="20"/>
          <w:szCs w:val="20"/>
        </w:rPr>
        <w:t>NMSB«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86150</wp:posOffset>
          </wp:positionH>
          <wp:positionV relativeFrom="paragraph">
            <wp:posOffset>-284480</wp:posOffset>
          </wp:positionV>
          <wp:extent cx="1905000" cy="66738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7655"/>
    </w:tblGrid>
    <w:tr>
      <w:trPr/>
      <w:tc>
        <w:tcPr>
          <w:tcW w:w="648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712" w:leader="none"/>
              <w:tab w:val="center" w:pos="7001" w:leader="none"/>
              <w:tab w:val="right" w:pos="14002" w:leader="none"/>
            </w:tabs>
            <w:rPr>
              <w:lang w:val="de-DE"/>
            </w:rPr>
          </w:pPr>
          <w:r>
            <w:rPr/>
            <w:drawing>
              <wp:inline distT="0" distB="0" distL="0" distR="0">
                <wp:extent cx="1834515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451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8"/>
              <w:szCs w:val="28"/>
              <w:lang w:val="sl-SI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  <w:t>Obrazec vloge za pridobitev potrdila za sodelovanje v NMSB 2024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  <w:t>(splošno)</w:t>
          </w:r>
        </w:p>
        <w:p>
          <w:pPr>
            <w:pStyle w:val="Header"/>
            <w:tabs>
              <w:tab w:val="clear" w:pos="4536"/>
              <w:tab w:val="clear" w:pos="9072"/>
              <w:tab w:val="left" w:pos="5712" w:leader="none"/>
              <w:tab w:val="center" w:pos="7001" w:leader="none"/>
              <w:tab w:val="right" w:pos="14002" w:leader="none"/>
            </w:tabs>
            <w:ind w:left="-405" w:hanging="0"/>
            <w:rPr>
              <w:rFonts w:ascii="Arial Narrow" w:hAnsi="Arial Narrow" w:cs="Arial Narrow"/>
              <w:b/>
              <w:b/>
              <w:sz w:val="28"/>
              <w:szCs w:val="28"/>
              <w:lang w:val="de-DE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de-DE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712" w:leader="none"/>
        <w:tab w:val="center" w:pos="7001" w:leader="none"/>
        <w:tab w:val="right" w:pos="14002" w:leader="none"/>
      </w:tabs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"/>
      <w:b/>
      <w:bCs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  <w:szCs w:val="24"/>
      <w:lang w:val="en-US"/>
    </w:rPr>
  </w:style>
  <w:style w:type="character" w:styleId="NogaZnak">
    <w:name w:val="Noga Znak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3:00Z</dcterms:created>
  <dc:creator>Zvonka Pangerc Pahernik</dc:creator>
  <dc:description/>
  <cp:keywords/>
  <dc:language>en-US</dc:language>
  <cp:lastModifiedBy>Alenka Štrukelj</cp:lastModifiedBy>
  <cp:lastPrinted>2024-12-09T15:31:00Z</cp:lastPrinted>
  <dcterms:modified xsi:type="dcterms:W3CDTF">2024-12-09T14:33:00Z</dcterms:modified>
  <cp:revision>5</cp:revision>
  <dc:subject/>
  <dc:title>Priloga 2 k Anketi o projektu TVU</dc:title>
</cp:coreProperties>
</file>