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VIZ zavod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Telefon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sl-SI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-pošta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  <w:t xml:space="preserve">Potrjujem, da je spodaj navedeni strokovni delavec, zaposlen v našem vzgojno-izobraževalnem zavodu (VIZ), </w:t>
      </w:r>
      <w:r>
        <w:rPr>
          <w:rFonts w:cs="Arial Narrow" w:ascii="Arial Narrow" w:hAnsi="Arial Narrow"/>
          <w:b/>
          <w:bCs/>
          <w:sz w:val="22"/>
          <w:szCs w:val="22"/>
          <w:lang w:val="sl-SI"/>
        </w:rPr>
        <w:t>nosilec in/ali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l-SI"/>
        </w:rPr>
        <w:t xml:space="preserve">izvajalec dogodkov v okviru Nacionalnega meseca skupnega branja 2025 </w:t>
      </w:r>
      <w:r>
        <w:rPr>
          <w:rFonts w:cs="Arial Narrow" w:ascii="Arial Narrow" w:hAnsi="Arial Narrow"/>
          <w:sz w:val="22"/>
          <w:szCs w:val="22"/>
          <w:lang w:val="sl-SI"/>
        </w:rPr>
        <w:t>v naši ustanovi. Delo, ki ga je strokovni delavec opravil za NMSB 2025, je opredeljeno kot dodatno strokovno delo, ki je povezano z delom v VIZ in ne predstavlja njegove splošne delovne obveznosti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58"/>
        <w:gridCol w:w="2865"/>
        <w:gridCol w:w="508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l-SI"/>
              </w:rPr>
              <w:t>Datum in kraj rojstv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l-SI"/>
              </w:rPr>
              <w:t>Delovno mest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l-SI"/>
              </w:rPr>
              <w:t>Dejavnosti, ki jih je izvedel v NMSB 2025 in podroben opis dejavnost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  <w:t>*</w:t>
      </w:r>
      <w:r>
        <w:rPr>
          <w:rFonts w:cs="Arial Narrow" w:ascii="Arial Narrow" w:hAnsi="Arial Narrow"/>
          <w:b/>
          <w:sz w:val="22"/>
          <w:szCs w:val="22"/>
          <w:lang w:val="sl-SI"/>
        </w:rPr>
        <w:t>Pojasnilo: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Izvajalec dogodkov v okviru NMSB 2025 je v tej ustanovi v letu 2025 izpeljal dogodke v skladu z 21., 22. ali 23. členom Pravilnika, ki so povezani z branjem in bralno kulturo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  <w:t>Podatki bodo uporabljeni za izdajo potrdila Andragoškega centra Slovenije o sodelovanju v NMSB 2025. Na osnovi tega potrdila je za sodelovanje v NMSB 2025 mogoče pridobiti eno točko pod pogoji, zapisanimi v 21. členu, razdelku A (alineje 3., 4., 5., 6., 8. in 10.); 22. členu, razdelku A (alineje 4. in 7.) ter 23. členu, razdelku A (15. alineja) Pravilnika o napredovanju zaposlenih v vzgoji in izobraževanju v nazive (UL RS št. 92/2023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sl-SI"/>
        </w:rPr>
        <w:t xml:space="preserve">Upravljavec osebnih podatkov je Andragoški center Slovenije. Več o varovanju osebnih podatkov lahko preberete v politiki zasebnosti, objavljeni na spletni stran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sl-SI"/>
          </w:rPr>
          <w:t>http://www.acs.si</w:t>
        </w:r>
      </w:hyperlink>
      <w:r>
        <w:rPr>
          <w:rFonts w:cs="Arial Narrow" w:ascii="Arial Narrow" w:hAnsi="Arial Narrow"/>
          <w:sz w:val="22"/>
          <w:szCs w:val="22"/>
          <w:lang w:val="sl-SI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FF"/>
          <w:sz w:val="22"/>
          <w:szCs w:val="22"/>
          <w:lang w:val="sl-SI"/>
        </w:rPr>
      </w:pPr>
      <w:r>
        <w:rPr>
          <w:rFonts w:cs="Arial Narrow" w:ascii="Arial Narrow" w:hAnsi="Arial Narrow"/>
          <w:color w:val="0000FF"/>
          <w:sz w:val="22"/>
          <w:szCs w:val="22"/>
          <w:lang w:val="sl-SI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Ravnatelj oz. direktor zavoda (šole) (ime in priimek ter podpis)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  <w:t>Datum in žig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bookmarkStart w:id="0" w:name="_1795263645"/>
      <w:bookmarkEnd w:id="0"/>
      <w:r>
        <w:rPr>
          <w:rFonts w:cs="Arial Narrow" w:ascii="Arial Narrow" w:hAnsi="Arial Narrow"/>
          <w:lang w:val="sl-SI"/>
        </w:rPr>
        <w:drawing>
          <wp:inline distT="0" distB="0" distL="0" distR="0">
            <wp:extent cx="8891270" cy="15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2" r="-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24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54405</wp:posOffset>
          </wp:positionH>
          <wp:positionV relativeFrom="paragraph">
            <wp:posOffset>5336540</wp:posOffset>
          </wp:positionV>
          <wp:extent cx="1896745" cy="68072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54405</wp:posOffset>
          </wp:positionH>
          <wp:positionV relativeFrom="paragraph">
            <wp:posOffset>5336540</wp:posOffset>
          </wp:positionV>
          <wp:extent cx="1896745" cy="680720"/>
          <wp:effectExtent l="0" t="0" r="0" b="0"/>
          <wp:wrapNone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690620</wp:posOffset>
          </wp:positionH>
          <wp:positionV relativeFrom="paragraph">
            <wp:posOffset>-81915</wp:posOffset>
          </wp:positionV>
          <wp:extent cx="1519555" cy="532130"/>
          <wp:effectExtent l="0" t="0" r="0" b="0"/>
          <wp:wrapSquare wrapText="bothSides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7938"/>
    </w:tblGrid>
    <w:tr>
      <w:trPr/>
      <w:tc>
        <w:tcPr>
          <w:tcW w:w="677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820" w:leader="none"/>
              <w:tab w:val="right" w:pos="14002" w:leader="none"/>
            </w:tabs>
            <w:rPr/>
          </w:pPr>
          <w:r>
            <w:rPr/>
            <w:drawing>
              <wp:inline distT="0" distB="0" distL="0" distR="0">
                <wp:extent cx="1666875" cy="572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Obrazec vloge za pridobitev potrdila za sodelovanje v NMSB 2025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(samo za zaposlene v vzgoji in izobraževanju)</w:t>
          </w:r>
        </w:p>
        <w:p>
          <w:pPr>
            <w:pStyle w:val="Header"/>
            <w:tabs>
              <w:tab w:val="clear" w:pos="4536"/>
              <w:tab w:val="clear" w:pos="9072"/>
              <w:tab w:val="center" w:pos="7001" w:leader="none"/>
              <w:tab w:val="right" w:pos="14002" w:leader="none"/>
            </w:tabs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  <w:szCs w:val="24"/>
      <w:lang w:val="en-US"/>
    </w:rPr>
  </w:style>
  <w:style w:type="character" w:styleId="NogaZnak">
    <w:name w:val="Noga Znak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.si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5:00Z</dcterms:created>
  <dc:creator>Zvonka Pangerc Pahernik</dc:creator>
  <dc:description/>
  <cp:keywords/>
  <dc:language>en-US</dc:language>
  <cp:lastModifiedBy>Alenka Štrukelj</cp:lastModifiedBy>
  <cp:lastPrinted>2006-11-07T12:13:00Z</cp:lastPrinted>
  <dcterms:modified xsi:type="dcterms:W3CDTF">2025-05-16T08:20:00Z</dcterms:modified>
  <cp:revision>3</cp:revision>
  <dc:subject/>
  <dc:title>Priloga 2 k Anketi o projektu TVU</dc:title>
</cp:coreProperties>
</file>